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ORKSHOP &amp; AC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ARCH 28, 2019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Approval of minutes from prior meetings held on February 28, 2019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6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February 2019 Payroll Taxes - $1,486.16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February 2019 Pension - $426.5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96" w:hanging="748"/>
        <w:rPr/>
      </w:pPr>
      <w:r>
        <w:rPr>
          <w:rFonts w:cs="Arial" w:ascii="Arial" w:hAnsi="Arial"/>
        </w:rPr>
        <w:t>Joan Kemble, Recording Secretary (Regular Meeting 2/28/19) - $170.00</w:t>
      </w:r>
    </w:p>
    <w:p>
      <w:pPr>
        <w:pStyle w:val="Normal"/>
        <w:numPr>
          <w:ilvl w:val="0"/>
          <w:numId w:val="4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Delivery 2/28/19 Agenda) - $75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Joseph P. Ambrosio (Accounting services March) - $5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Misc Svcs/Mtgs 2/27/19) - $760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3/22/19) - $3,100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HL (SERA to Economy Auto 3/22/19 total $390.00) – SERA’s share $246.88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adv Raritan Baykeeper/Edison Wetlands 3/22/19) - $28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NJDOT (2019 Outdoor Advertising Permit Renewal 3/22/19) - $635.00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a) through (j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3/15/19) - $1,157.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k) through (k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CME (SSA Waterfront Redevelopment 2/27/19) - $2,578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3/15/19) - $3,295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urvey NL 3/15/19) - $84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River Road 2/27/19) - $279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Site 3/22/19) - $8,338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HL (National Lead Remediation 3/22/19) - $3,388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to Economy Auto 3/22/19 total $390) SSA share – 143.12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ee 6A-h)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CPV Keasbey 3/22/19) - $2,530.0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l) through (s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terfront Redevelopment Project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af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tion of the Sayreville Economic and Redevelopment Agency Recommending to the Borough of Sayreville Proposed Amendments to the Waterfront Redevelopment Plan</w:t>
      </w:r>
    </w:p>
    <w:p>
      <w:pPr>
        <w:pStyle w:val="Normal"/>
        <w:tabs>
          <w:tab w:val="clear" w:pos="720"/>
          <w:tab w:val="left" w:pos="1309" w:leader="none"/>
        </w:tabs>
        <w:ind w:left="1305" w:hanging="130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309" w:leader="none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" w:hAnsi="Gautami" w:cs="Gautam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3:00Z</dcterms:created>
  <dc:creator>joyce</dc:creator>
  <dc:description/>
  <cp:keywords/>
  <dc:language>en-US</dc:language>
  <cp:lastModifiedBy>JoanK</cp:lastModifiedBy>
  <cp:lastPrinted>2019-03-22T17:15:00Z</cp:lastPrinted>
  <dcterms:modified xsi:type="dcterms:W3CDTF">2019-03-26T11:03:00Z</dcterms:modified>
  <cp:revision>2</cp:revision>
  <dc:subject/>
  <dc:title>SAYREVILLE ECONOMIC AND REDEVELOPMENT AGENCY</dc:title>
</cp:coreProperties>
</file>